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rPr>
      </w:pPr>
      <w:r>
        <w:rPr>
          <w:b/>
          <w:color w:val="000000"/>
          <w:sz w:val="20"/>
        </w:rPr>
        <w:t>TG443 PURE LINER NOTES:</w:t>
      </w:r>
    </w:p>
    <w:p>
      <w:pPr>
        <w:pStyle w:val="Normal"/>
        <w:rPr>
          <w:b/>
          <w:b/>
          <w:color w:val="000000"/>
          <w:sz w:val="20"/>
        </w:rPr>
      </w:pPr>
      <w:r>
        <w:rPr>
          <w:b/>
          <w:color w:val="000000"/>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ab/>
        <w:t>The Jesus Lizard is my idea of a perfect band. A classic drum-bass-guitar trio playing a music aggressive enough to drive their front man to  physical feats that alter reality and leave witnesses wondering weeks later what exactly  happened. With only a handful of legible sentences remembered from all the  times I’ve seen them, (That woman’s crazy, I can swim, etc.) their collective power always marked the psyche on a primordial level that makes me question all forms of organized thought.</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Normal"/>
        <w:rPr>
          <w:color w:val="000000"/>
          <w:sz w:val="20"/>
        </w:rPr>
      </w:pPr>
      <w:r>
        <w:rPr>
          <w:color w:val="000000"/>
          <w:sz w:val="20"/>
        </w:rPr>
        <w:t>-  JOE LALLY</w:t>
      </w:r>
    </w:p>
    <w:p>
      <w:pPr>
        <w:pStyle w:val="Normal"/>
        <w:rPr>
          <w:color w:val="000000"/>
          <w:sz w:val="20"/>
        </w:rPr>
      </w:pPr>
      <w:r>
        <w:rPr>
          <w:color w:val="000000"/>
          <w:sz w:val="20"/>
        </w:rPr>
      </w:r>
    </w:p>
    <w:p>
      <w:pPr>
        <w:pStyle w:val="Normal"/>
        <w:rPr>
          <w:color w:val="000000"/>
          <w:sz w:val="20"/>
        </w:rPr>
      </w:pPr>
      <w:r>
        <w:rPr>
          <w:color w:val="000000"/>
          <w:sz w:val="20"/>
        </w:rPr>
        <w:t>----------</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We did a show together years ago, I think it was somewhere the middle of America.  The stage and the bar were very close and at some point David yells out, “I need a beer! And no dillydallying!” The place explodes with laughs and cheering. The barkeep pours the beer and David was handed over by the audience to pick it up and was passed back to the stage. I think he was naked by then. He seemed to be able to part with his clothes quite easily. Years later, we played on some big stage with them, Holland, Belgium, I forget. They went out there in the early afternoon and just killed it. Best band on stage that day. To me, they were always a stand out group, great players with a fearless frontman. One of the bands you cite when you extoll the virtues of a bygone era of reckless and innovative music to a young person. The records hold up too. </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Normal"/>
        <w:rPr>
          <w:color w:val="000000"/>
          <w:sz w:val="20"/>
        </w:rPr>
      </w:pPr>
      <w:r>
        <w:rPr>
          <w:color w:val="000000"/>
          <w:sz w:val="20"/>
        </w:rPr>
        <w:t>- HENRY ROLLINS</w:t>
      </w:r>
    </w:p>
    <w:p>
      <w:pPr>
        <w:pStyle w:val="Normal"/>
        <w:rPr>
          <w:color w:val="000000"/>
          <w:sz w:val="20"/>
        </w:rPr>
      </w:pPr>
      <w:r>
        <w:rPr>
          <w:color w:val="000000"/>
          <w:sz w:val="20"/>
        </w:rPr>
      </w:r>
    </w:p>
    <w:p>
      <w:pPr>
        <w:pStyle w:val="Normal"/>
        <w:rPr>
          <w:color w:val="000000"/>
          <w:sz w:val="20"/>
        </w:rPr>
      </w:pPr>
      <w:r>
        <w:rPr>
          <w:color w:val="000000"/>
          <w:sz w:val="20"/>
        </w:rPr>
        <w:t>----------</w:t>
      </w:r>
    </w:p>
    <w:p>
      <w:pPr>
        <w:pStyle w:val="Normal"/>
        <w:rPr>
          <w:color w:val="000000"/>
          <w:sz w:val="20"/>
        </w:rPr>
      </w:pPr>
      <w:r>
        <w:rPr>
          <w:color w:val="000000"/>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The Jesus Lizard originated in Austin, Texas in 1987. My band, Cargo Cult, had recently broken up and I found myself with some time on my hands. I knew the guys from Scratch Acid and was aware that they had also recently called it a day, so I approached David Yow with the idea of working on some songs. He said “sure, why not” and then went ahead and asked David Sims if he’d like to participate. Mr. Sims came aboard and with the help of an Alesis drum machine we were on our merry way.</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Our first rehearsals took place in a recently vacated house (more like a shack, really) in East Austin. For some reason, the doors had been left unlocked and the electricity left on. We took advantage of this and the results of these furtive sessions became the EP Pure, which yielded two songs, “Blockbuster” and “Bloody Mary,” that became staples of our live set for years to come.</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David Sims relocated to Chicago to play in Rapeman and took David Yow with him, so I was left on my own for a year or so. I eventually moved up to Chicago as well, fitting everything I owned into an orange Ford Pinto station wagon that broke down shortly after I arrived.</w:t>
      </w:r>
    </w:p>
    <w:p>
      <w:pPr>
        <w:pStyle w:val="BasicParagraph"/>
        <w:rPr>
          <w:rFonts w:ascii="Times" w:hAnsi="Times" w:cs="Times"/>
          <w:sz w:val="20"/>
        </w:rPr>
      </w:pPr>
      <w:r>
        <w:rPr>
          <w:rFonts w:cs="Times" w:ascii="Times" w:hAnsi="Times"/>
          <w:sz w:val="20"/>
        </w:rPr>
      </w:r>
    </w:p>
    <w:p>
      <w:pPr>
        <w:pStyle w:val="Normal"/>
        <w:rPr>
          <w:color w:val="000000"/>
          <w:sz w:val="20"/>
        </w:rPr>
      </w:pPr>
      <w:r>
        <w:rPr>
          <w:color w:val="000000"/>
          <w:sz w:val="20"/>
        </w:rPr>
        <w:t>- Duane Denison</w:t>
      </w:r>
    </w:p>
    <w:p>
      <w:pPr>
        <w:pStyle w:val="Normal"/>
        <w:rPr>
          <w:color w:val="000000"/>
          <w:sz w:val="20"/>
        </w:rPr>
      </w:pPr>
      <w:r>
        <w:rPr>
          <w:color w:val="000000"/>
          <w:sz w:val="20"/>
        </w:rPr>
      </w:r>
    </w:p>
    <w:p>
      <w:pPr>
        <w:pStyle w:val="Normal"/>
        <w:rPr>
          <w:color w:val="000000"/>
          <w:sz w:val="20"/>
        </w:rPr>
      </w:pPr>
      <w:r>
        <w:rPr>
          <w:color w:val="000000"/>
          <w:sz w:val="20"/>
        </w:rPr>
        <w:t>----------</w:t>
      </w:r>
    </w:p>
    <w:p>
      <w:pPr>
        <w:pStyle w:val="Normal"/>
        <w:rPr>
          <w:color w:val="000000"/>
          <w:sz w:val="20"/>
        </w:rPr>
      </w:pPr>
      <w:r>
        <w:rPr>
          <w:color w:val="000000"/>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Some time in late ’87, after Scratch Acid had broken up, a friend of mine in Austin told me to go check out this band from Atlanta called 86.  I went to see them at the Cave Club, and the drummer floored me -- particularly how fast his foot was, and how he kinda lost himself in his playing.  After they finished their set, he and I got drunk at the bar.  I don’t remember much of the conversation, but I do remember that we expressed interest in the possibility of making beautiful music together.  At the time, I thought nothing would ever come of it. The drummer was Mac McNeilly.  </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A year and a half or so later in Chicago, David, Duane and I recorded Pure as The Jesus Lizard, using a drum machine, without the intent of being an actual performing band.  But it wasn’t long before we decided, “let’s see about getting a real drummer.”</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We threw around names of some Chicago drummers, and I told them about that guy I had met in Austin.  We sent him a cassette tape of  “Pure,” and I had several phone conversations with him.  Next thing you know, Mac decided he was gonna come to Chicago from Georgia and see if this thing could work.</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pacing w:val="2"/>
          <w:sz w:val="20"/>
        </w:rPr>
      </w:pPr>
      <w:r>
        <w:rPr>
          <w:rFonts w:cs="Times" w:ascii="Times" w:hAnsi="Times"/>
          <w:spacing w:val="2"/>
          <w:sz w:val="20"/>
        </w:rPr>
        <w:t>I had met Mac (David and Duane hadn’t), but I knew almost nothing about him.  So the three of us started speculating, and conjuring up ridiculous stories and scenarios of what Mac might be like.  We sorta made a game out of it:  Is he a vegetarian?  Does he enjoy sucking cock?  Is he a hillbilly?  I think someone said something about doing the gag where you have a circle jerk in the dark, and you flip on the light and Mac’s the only one jacking off.</w:t>
      </w:r>
    </w:p>
    <w:p>
      <w:pPr>
        <w:pStyle w:val="BasicParagraph"/>
        <w:tabs>
          <w:tab w:val="clear" w:pos="720"/>
          <w:tab w:val="left" w:pos="320" w:leader="none"/>
        </w:tabs>
        <w:suppressAutoHyphens w:val="true"/>
        <w:rPr>
          <w:rFonts w:ascii="Times" w:hAnsi="Times" w:cs="Times"/>
          <w:spacing w:val="2"/>
          <w:sz w:val="20"/>
        </w:rPr>
      </w:pPr>
      <w:r>
        <w:rPr>
          <w:rFonts w:cs="Times" w:ascii="Times" w:hAnsi="Times"/>
          <w:spacing w:val="2"/>
          <w:sz w:val="20"/>
        </w:rPr>
        <w:tab/>
      </w:r>
    </w:p>
    <w:p>
      <w:pPr>
        <w:pStyle w:val="BasicParagraph"/>
        <w:tabs>
          <w:tab w:val="clear" w:pos="720"/>
          <w:tab w:val="left" w:pos="320" w:leader="none"/>
        </w:tabs>
        <w:suppressAutoHyphens w:val="true"/>
        <w:rPr/>
      </w:pPr>
      <w:r>
        <w:rPr>
          <w:rFonts w:cs="Times" w:ascii="Times" w:hAnsi="Times"/>
          <w:spacing w:val="2"/>
          <w:sz w:val="20"/>
        </w:rPr>
        <w:t xml:space="preserve">It got so bad – the absurd tableaus got bad enough that Duane eventually said that when Mac showed up, he wasn’t going to be able to look him in the eye.   </w:t>
      </w:r>
      <w:r>
        <w:rPr>
          <w:rFonts w:cs="Times" w:ascii="Times" w:hAnsi="Times"/>
          <w:spacing w:val="4"/>
          <w:sz w:val="20"/>
        </w:rPr>
        <w:t>Well, Mac showed up.  He was indeed a vegetarian, had no real taste for cock, and said that his kinfolk told him that if we were all junkies, to “turn ‘round and git on home.”</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Duane has since found it in himself to look Mac in the eye.</w:t>
      </w:r>
    </w:p>
    <w:p>
      <w:pPr>
        <w:pStyle w:val="BasicParagraph"/>
        <w:suppressAutoHyphens w:val="true"/>
        <w:rPr>
          <w:rFonts w:ascii="Times" w:hAnsi="Times" w:cs="Times"/>
          <w:sz w:val="20"/>
        </w:rPr>
      </w:pPr>
      <w:r>
        <w:rPr>
          <w:rFonts w:cs="Times" w:ascii="Times" w:hAnsi="Times"/>
          <w:sz w:val="20"/>
        </w:rPr>
      </w:r>
    </w:p>
    <w:p>
      <w:pPr>
        <w:pStyle w:val="Normal"/>
        <w:rPr>
          <w:color w:val="000000"/>
          <w:sz w:val="20"/>
        </w:rPr>
      </w:pPr>
      <w:r>
        <w:rPr>
          <w:color w:val="000000"/>
          <w:sz w:val="20"/>
        </w:rPr>
        <w:t>- David Yow</w:t>
      </w:r>
    </w:p>
    <w:p>
      <w:pPr>
        <w:pStyle w:val="Normal"/>
        <w:rPr>
          <w:color w:val="000000"/>
          <w:sz w:val="20"/>
        </w:rPr>
      </w:pPr>
      <w:r>
        <w:rPr>
          <w:color w:val="000000"/>
          <w:sz w:val="20"/>
        </w:rPr>
      </w:r>
    </w:p>
    <w:p>
      <w:pPr>
        <w:pStyle w:val="Normal"/>
        <w:rPr>
          <w:color w:val="000000"/>
          <w:sz w:val="20"/>
        </w:rPr>
      </w:pPr>
      <w:r>
        <w:rPr>
          <w:color w:val="000000"/>
          <w:sz w:val="20"/>
        </w:rPr>
        <w:t>----------</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The first time I saw the Jesus Lizard was at the Pyramid Club on Avenue A in NYC. I was bummed that they had an LP called Head, because that was my working title for the first  Helmet album. I knew Sims (the 4 string General) from my days with Band of Susans (we toured with Rapeman… Albini, Sims and Washam) so I was there to check out this new band of his. It was an amazing show, but the image that is still stuck in my brain is one of Yow standing on a milk crate so we’d have a good view of his nutsack which he had pulled out, squeezed tight and held up to the mic while he smoked a cigarette. As he later said, “they were singing”.   The song was “Tight and Shiny,” an instrumental.</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Years later we were playing in Tampa, FL which (apparently) is the death metal capitol of the US??  The band Obituary were Helmet fans and came to the show with 4 tee-shirts for us. The shirts had silk-screen photos of each band member on the front looking scary as a death metal band should. Yow asked if they could wear the shirts on stage; Sims wouldn’t do it so Yow offered to do the entire show wearing only the tee-shirt and his cowboy boots if the 4 string general would sport the tee. I think the show was a good one but again, the image I still carry with me is one of Yow’s bare ass as he surfed the crowd, mic in one hand, cock and balls in the other, while numerous fingers (as Yow would later reveal) were jammed up his sphincter. </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We haven’t heard from Obituary since.</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 PAGE HAMILTON</w:t>
      </w:r>
    </w:p>
    <w:p>
      <w:pPr>
        <w:pStyle w:val="Normal"/>
        <w:rPr>
          <w:rFonts w:ascii="Times" w:hAnsi="Times" w:cs="Times"/>
          <w:sz w:val="20"/>
        </w:rPr>
      </w:pPr>
      <w:r>
        <w:rPr>
          <w:rFonts w:cs="Time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Helvetica" w:hAnsi="Helvetica" w:eastAsia="Times New Roman" w:cs="Helvetic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48:00Z</dcterms:created>
  <dc:creator>adam</dc:creator>
  <dc:description/>
  <cp:keywords/>
  <dc:language>en-US</dc:language>
  <cp:lastModifiedBy>adam</cp:lastModifiedBy>
  <dcterms:modified xsi:type="dcterms:W3CDTF">2009-06-04T15:50:00Z</dcterms:modified>
  <cp:revision>1</cp:revision>
  <dc:subject/>
  <dc:title>TG443 PURE LINER NOTES:</dc:title>
</cp:coreProperties>
</file>